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M 2007 GDS-SUBSECTION HEMEROCALLI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M 2007 HEMEROCALLIS EUROP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iday, July 13, 2007</w:t>
      </w:r>
      <w:r>
        <w:rPr>
          <w:rFonts w:cs="Arial" w:ascii="Arial" w:hAnsi="Arial"/>
        </w:rPr>
        <w:t xml:space="preserve"> (with private car, self-dependent, location plan separatly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  <w:lang w:val="en-US"/>
        </w:rPr>
        <w:t>Check-in:</w:t>
        <w:tab/>
      </w:r>
      <w:r>
        <w:rPr>
          <w:rFonts w:cs="Arial" w:ascii="Arial" w:hAnsi="Arial"/>
          <w:u w:val="single"/>
          <w:lang w:val="en-US"/>
        </w:rPr>
        <w:t>Hotel „Mercure“, 29664 Walsrode</w:t>
      </w:r>
      <w:r>
        <w:rPr>
          <w:rFonts w:cs="Arial" w:ascii="Arial" w:hAnsi="Arial"/>
          <w:lang w:val="en-US"/>
        </w:rPr>
        <w:t>, Gottlieb-Daimler-Straße 11,</w:t>
        <w:br/>
        <w:t>Phone 05161 / 6070 (Mrs. Hülshorst)  -  7 km distance to the garden Hohls</w:t>
        <w:br/>
        <w:t>(for rail travellers: lifts to be organized privately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>15:00 h</w:t>
        <w:tab/>
        <w:t xml:space="preserve">Arrival from 15:00 at the </w:t>
      </w:r>
      <w:r>
        <w:rPr>
          <w:rFonts w:cs="Arial" w:ascii="Arial" w:hAnsi="Arial"/>
          <w:u w:val="single"/>
        </w:rPr>
        <w:t>garden Gerald Hohls, Kirchboitzen</w:t>
      </w:r>
      <w:r>
        <w:rPr>
          <w:rFonts w:cs="Arial" w:ascii="Arial" w:hAnsi="Arial"/>
        </w:rPr>
        <w:t>, House No. 20,  of 29664 Walsrode, Phone 05166 / 5396, main focus daylilies / Iris barbata, several plantations of perennial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6:00 h</w:t>
        <w:tab/>
        <w:t>coffee + north-german „Butterkuchen“, initial hellos and words to the agenda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8:00 h</w:t>
        <w:tab/>
        <w:t>barbecue with salad of daylilies from the landlord and his assistant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>20:00 h</w:t>
        <w:tab/>
        <w:t>plant auction with following get-togehter in the patio or barn with open end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1200" w:hanging="1200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aturday, July 14, 2007</w:t>
      </w:r>
      <w:r>
        <w:rPr>
          <w:rFonts w:cs="Arial" w:ascii="Arial" w:hAnsi="Arial"/>
          <w:lang w:val="en-US"/>
        </w:rPr>
        <w:t xml:space="preserve">  (together by bus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08:30 h</w:t>
        <w:tab/>
        <w:t>departure from hotel, 51 km distance to th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09:15 h</w:t>
        <w:tab/>
      </w:r>
      <w:r>
        <w:rPr>
          <w:rFonts w:cs="Arial" w:ascii="Arial" w:hAnsi="Arial"/>
          <w:u w:val="single"/>
        </w:rPr>
        <w:t>garden of HE-member Jan Heise in Winsen/Aller</w:t>
      </w:r>
      <w:r>
        <w:rPr>
          <w:rFonts w:cs="Arial" w:ascii="Arial" w:hAnsi="Arial"/>
        </w:rPr>
        <w:t>, main focus daylilie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1:00 h</w:t>
        <w:tab/>
        <w:t>departure, 46 km distance to the</w:t>
      </w:r>
    </w:p>
    <w:p>
      <w:pPr>
        <w:pStyle w:val="Normal"/>
        <w:tabs>
          <w:tab w:val="clear" w:pos="708"/>
          <w:tab w:val="left" w:pos="154" w:leader="none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1:45 h</w:t>
        <w:tab/>
      </w:r>
      <w:r>
        <w:rPr>
          <w:rFonts w:cs="Arial" w:ascii="Arial" w:hAnsi="Arial"/>
          <w:u w:val="single"/>
        </w:rPr>
        <w:t>nursery of Ulrike Meyer in Rethem</w:t>
      </w:r>
      <w:r>
        <w:rPr>
          <w:rFonts w:cs="Arial" w:ascii="Arial" w:hAnsi="Arial"/>
        </w:rPr>
        <w:t>, main focus Hosta and daylilie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3:00 h</w:t>
        <w:tab/>
        <w:t>departure, 9 km distance to th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>13.15 h</w:t>
        <w:tab/>
        <w:t>vegetable soup with bread, beverages, again at the estate Hohls in Kirchboitzen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4.30 h</w:t>
        <w:tab/>
        <w:t>departure, 15 km distance to th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>14.45 h</w:t>
        <w:tab/>
      </w:r>
      <w:r>
        <w:rPr>
          <w:rFonts w:cs="Arial" w:ascii="Arial" w:hAnsi="Arial"/>
          <w:u w:val="single"/>
        </w:rPr>
        <w:t>garden of Marita and Hans-Joachim Eichler in Bad Fallingbostel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ab/>
        <w:t xml:space="preserve">an interesting, labyrinthine garden without lawn, but water, 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habitats for small animals and other pretty detail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5.45 h</w:t>
        <w:tab/>
        <w:t xml:space="preserve">departure, 8 km distance to the </w:t>
      </w:r>
      <w:r>
        <w:rPr>
          <w:rFonts w:cs="Arial" w:ascii="Arial" w:hAnsi="Arial"/>
          <w:u w:val="single"/>
        </w:rPr>
        <w:t>Hotel, meetings in a seminarbuilding vis-á-vi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>16:30 h</w:t>
        <w:tab/>
        <w:t>Annual General Meeting Hemerocallis Europe (only for HE-members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</w:rPr>
        <w:t>18:30 h</w:t>
        <w:tab/>
        <w:t>dinner (courses according to registration form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20:00 h</w:t>
        <w:tab/>
        <w:t>public General Meeting of the GDS-Subsection Hemerocallis, following lectures and pictures from members of both societie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cs="Arial" w:ascii="Arial" w:hAnsi="Arial"/>
          <w:b/>
          <w:u w:val="single"/>
        </w:rPr>
        <w:t>Sunday, July 15, 2007</w:t>
      </w:r>
      <w:r>
        <w:rPr>
          <w:rFonts w:cs="Arial" w:ascii="Arial" w:hAnsi="Arial"/>
        </w:rPr>
        <w:t xml:space="preserve">   (with private car, self-dependent)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08:30 h</w:t>
        <w:tab/>
        <w:t>departure, 17 km distance to th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08:45 h</w:t>
        <w:tab/>
      </w:r>
      <w:r>
        <w:rPr>
          <w:rFonts w:cs="Arial" w:ascii="Arial" w:hAnsi="Arial"/>
          <w:u w:val="single"/>
        </w:rPr>
        <w:t>nursery of GDS-subsection-Hemerocallis-member Rolf Offenthal</w:t>
      </w:r>
      <w:r>
        <w:rPr>
          <w:rFonts w:cs="Arial" w:ascii="Arial" w:hAnsi="Arial"/>
        </w:rPr>
        <w:t>, main focus daylies, and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Christina Macke in 29690 Grethem, district of Büchten</w:t>
      </w:r>
      <w:r>
        <w:rPr>
          <w:rFonts w:cs="Arial" w:ascii="Arial" w:hAnsi="Arial"/>
        </w:rPr>
        <w:t>, Im alten Dorf 16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0:45 h</w:t>
        <w:tab/>
      </w:r>
      <w:r>
        <w:rPr>
          <w:rFonts w:cs="Arial" w:ascii="Arial" w:hAnsi="Arial"/>
          <w:u w:val="single"/>
        </w:rPr>
        <w:t>garden of Marianne and Hartmut Heinze in 29690 Gilten</w:t>
      </w:r>
      <w:r>
        <w:rPr>
          <w:rFonts w:cs="Arial" w:ascii="Arial" w:hAnsi="Arial"/>
        </w:rPr>
        <w:t>, An der Marsch 19, idyllic garden with a lot of english style garden-rooms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1.30 h</w:t>
        <w:tab/>
        <w:t>departure, 7 km distance to th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1.45 h</w:t>
        <w:tab/>
      </w:r>
      <w:r>
        <w:rPr>
          <w:rFonts w:cs="Arial" w:ascii="Arial" w:hAnsi="Arial"/>
          <w:u w:val="single"/>
        </w:rPr>
        <w:t>„Bioland“-nursery of Hanna Meyer in 29690 Suderbruch</w:t>
      </w:r>
      <w:r>
        <w:rPr>
          <w:rFonts w:cs="Arial" w:ascii="Arial" w:hAnsi="Arial"/>
        </w:rPr>
        <w:t>, Zum Heuland 6,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ab/>
        <w:t>herbs, perennials and vegetables, with an introduction into geomancy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13:00 h</w:t>
        <w:tab/>
        <w:t>light meal (together), end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you did not have enough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nyone interested in a visit of the garden of </w:t>
      </w:r>
      <w:r>
        <w:rPr>
          <w:rFonts w:cs="Arial" w:ascii="Arial" w:hAnsi="Arial"/>
          <w:u w:val="single"/>
        </w:rPr>
        <w:t>Elmar Beckmann in 33790 Halle (Westfalen),</w:t>
      </w:r>
      <w:r>
        <w:rPr>
          <w:rFonts w:cs="Arial" w:ascii="Arial" w:hAnsi="Arial"/>
        </w:rPr>
        <w:t xml:space="preserve"> Brinkweg 8, Phone 05201 / 70250, is cordially invited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40:00Z</dcterms:created>
  <dc:creator>Gerd Oellermann</dc:creator>
  <dc:description/>
  <cp:keywords/>
  <dc:language>en-US</dc:language>
  <cp:lastModifiedBy>bplodj</cp:lastModifiedBy>
  <cp:lastPrinted>2007-02-26T12:16:00Z</cp:lastPrinted>
  <dcterms:modified xsi:type="dcterms:W3CDTF">2007-05-30T09:41:00Z</dcterms:modified>
  <cp:revision>3</cp:revision>
  <dc:subject/>
  <dc:title>FACHGRUPPE  HEMEROCALLIS</dc:title>
</cp:coreProperties>
</file>